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099/2608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3-01-2025-006012-7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8 октября 2025 года     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находящийся по адресу: ХМАО-Югра, г. Сургут ул. Гагарина д.9 каб. 410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замова Фахриддина Исроилжоновича, </w:t>
      </w:r>
      <w:r>
        <w:rPr>
          <w:rStyle w:val="CatUserDefinedgrp37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5 июня 2025 года Азамов Ф.И., проживающий по адресу: г. Сургут, ул. Республики, д. 84, кв. 14, не уплатил в срок, установленный ч.1 ст. 32.2 КоАП РФ, административный штраф в размере 750 рублей, назначенный постановлением по делу об административном правонарушении № 18810586250414019010 от 14.04.2025 года, вступившего в законную силу 26.04.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замов Ф.И. при рассмотрении дела признал факт уплаты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Азамова Ф.И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 18810886250920064443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постановления по делу об административном правонарушении №18810586250414019010 от 14.04.2025 согласно которому Азамов Ф.И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750 рублей, в данном постановлении имеется отметка о вступлении в законную силу 26.04.2025. Копия постановления Азамову Ф.И. направлена почтой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 ГИС ГМП, согласно которых штраф по постановлению № 18810586250414019010 от 14.04.2025, оплачен 09.07.202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Азамова Ф.И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Азамов Ф.И. в срок, предусмотренный ч. 1 ст.32.2 КоАП РФ, то есть до 25.06.2025 года, не уплатил административный штраф, назначенный постановлением от 14.04.2025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Азамова Ф.И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 смягчающих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Азамова Ф.И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замова Фахриддина Исроилжон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500 (одна тысяча пятьсот)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35010992520148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                       И.А. Романова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08 октября 2025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1099/2608/2025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